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обрания депутатов Шелангер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Звениговского муниципального района Республики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ыв 4                                                                             «21» декабря 202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15                                                                          </w:t>
        <w:tab/>
        <w:tab/>
        <w:t>п. Шеланг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62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5954796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и дополнений в Устав Шелангерского сельского поселения Звениг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и Марий Э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_Hlk59547961"/>
      <w:bookmarkStart w:id="2" w:name="_Hlk59547961"/>
      <w:bookmarkEnd w:id="2"/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Собрание депутатов Шелангерского сельского поселения,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Устав Шелангерского сельского поселения Звениговского муниципального района Республики Марий Эл, утвержденный решением Собрания депутатов муниципального образования «Шелангерское сельское поселение» от 30 августа 2019 г. № 239 (в редакции решения Собрания депутатов Шелангерского сельского поселения от 5 июня 2020 г. № 37), следующие изменения и дополнения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в статье 4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 дополнить пунктом 16 следующего содержания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) 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2 слова «в пункте 1» заменить словами «в части 1»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статью 11 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11. Сход граждан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лучаях, предусмотренных Федеральным законом «Об общих принципах организации местного самоуправления в Российской Федерации», сход граждан может проводить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населенном пункте по вопросу изменения границ поселения,</w:t>
        <w:br/>
        <w:t>в состав которого входит указанный населенный пункт, влекущего отнесение территории указанного населенного пункта к территории друг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населенном пункте, входящем в состав поселения, </w:t>
        <w:br/>
        <w:t xml:space="preserve">по вопросу введения и использования средств самообложения граждан </w:t>
        <w:br/>
        <w:t>на территории данного населенного пун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оответствии с законом Республики Марий Эл на части территории населенного пункта, входящего в состав поселения, по вопросу введения и использования средств самообложения граждан на данной части территории населенного пун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ход граждан, предусмотренный пунктом 3 части 1 настоящей статьи, может созываться Собранием депутатов по инициативе группы жителей соответствующей части территории населенного пункта, входящего в состав поселения, численностью не менее 1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пределения границ части территории населенного пункта, входящего в состав поселения, на которой может проводиться сход граждан по вопросу введения и использования средств самообложения граждан, устанавливаются законом Республики Марий Э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, входящего в состав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в населенном пункте, входящем в состав поселения,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</w:t>
        <w:br/>
        <w:t>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 дополнить статьей 12.1 следующего содержания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12.1. Инициативные проекты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 целях реализации мероприятий, имеющих приоритетное значение для жителей поселения или его части, по решению вопросов местного значения или иных вопросов, право решения которых предоставлено органам местного самоуправления поселения, в администрацию поселения может быть внесен инициативный проект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части территории поселения, на которой могут реализовываться инициативные проекты, устанавливается решением Собрания депутатов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поселения, органы территориального общественного самоуправления, староста сельского населенного пункта (далее - инициаторы проекта).</w:t>
      </w:r>
      <w:bookmarkStart w:id="3" w:name="Par5"/>
      <w:bookmarkEnd w:id="3"/>
      <w:r>
        <w:rPr>
          <w:rFonts w:cs="Times New Roman" w:ascii="Times New Roman" w:hAnsi="Times New Roman"/>
          <w:sz w:val="28"/>
          <w:szCs w:val="28"/>
        </w:rPr>
        <w:t xml:space="preserve"> Минимальная численность инициативной группы может быть уменьшена решением Собрания депутат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Инициативный проект должен содержать сведения, предусмотренные частью 3 статьи 26.1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Инициативный проект до его внесения в администрацию поселения подлежит рассмотрению на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поселения или его части, целесообразности реализации инициативного проекта, а также принятия собранием или конференцией граждан решения о поддержке инициативного проекта. При этом возможно рассмотрение нескольких инициативных проектов на одном собрании или на одной конференции граждан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 может быть предусмотрена возможность выявления мнения граждан по вопросу о поддержке инициативного проекта также путем опроса граждан, сбора их подписей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ициаторы проекта при внесении инициативного проекта </w:t>
        <w:br/>
        <w:t>в администрацию поселения прикладывают к нему соответственно протокол собрания или конференции граждан, результаты опроса граждан и (или) подписные листы, подтверждающие поддержку инициативного проекта жителями поселения или его части.</w:t>
      </w:r>
      <w:bookmarkStart w:id="4" w:name="Par30"/>
      <w:bookmarkEnd w:id="4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орядок выдвижения, внесения, обсуждения, рассмотрения инициативных проектов, а также проведения их конкурсного отбора устанавливается Собранием депутатов.»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4. в статье 14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1 изложить в следующей редакции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Для обсуждения вопросов местного значения, информирования населения о деятельности органов местного самоуправления поселения и должностных лиц местного самоуправления поселения, обсуждения вопросов внесения инициативных проектов и их рассмотрения, осуществления территориального общественного самоуправления на части территории поселения могут проводиться собрания граждан.»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2 дополнить абзацем третьим следующего содержа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 поселения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.»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5. в статье 16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2 дополнить вторым предложением следующего содержания: </w:t>
        <w:br/>
        <w:t>«В опросе граждан по вопросу выявления мнения граждан о поддержке инициативного проекта вправе участвовать жители поселе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3 дополнить пунктом 3 следующего содержа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) жителей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части 6 после слов «инициативе органов местного самоуправления» дополнить словами «поселения или жителей поселения»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6. статью 18 изложить в следующей редакции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татья 18. Территориальное общественное самоуправление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раницы территории, на которой осуществляется территориальное общественное самоуправление, устанавливаются по предложению населения, проживающего на соответствующей территории, Собранием депутат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Территориальное общественное самоуправление осуществляется </w:t>
        <w:br/>
        <w:t>в поселении непосредственно населением посредством проведения собраний и конференций граждан, а также посредством создания органов территориального общественного самоуправле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рядок назначения и проведения собрания, конференции граждан </w:t>
        <w:br/>
        <w:t>в целях осуществления территориального общественного самоуправления определяется уставом территориального общественного самоуправле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обрание, конференция граждан, проводимые по вопросам, связанным с осуществлением территориального общественного самоуправления, принимают решения по вопросам, отнесенным к его компетенции уставом территориального общественного самоуправле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 исключительным полномочиям собрания, конференции граждан, осуществляющих территориальное общественное самоуправление, относятс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становление структуры органов территориального общественного самоуправле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нятие устава территориального общественного самоуправления, внесение в него изменений и дополнений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збрание органов территориального общественного самоуправле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пределение основных направлений деятельности территориального общественного самоуправле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тверждение сметы доходов и расходов территориального общественного самоуправления и отчета о ее исполнении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ассмотрение и утверждение отчетов о деятельности органов территориального общественного самоуправле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обсуждение инициативного проекта и принятие решения по вопросу о его одобрени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Органы территориального общественного самоуправления избираются на собраниях или конференциях граждан, проживающих </w:t>
        <w:br/>
        <w:t>на соответствующей территори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рганы территориального общественного самоуправле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едставляют интересы населения, проживающего </w:t>
        <w:br/>
        <w:t>на соответствующей территории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еспечивают исполнение решений, принятых на собраниях </w:t>
        <w:br/>
        <w:t>и конференциях граждан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могут осуществлять хозяйственную деятельность по благоустройству территории, иную хозяйственную деятельность, направленную </w:t>
        <w:br/>
        <w:t xml:space="preserve">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ерриториального общественного самоуправления и органами местного самоуправления поселения </w:t>
        <w:br/>
        <w:t>с использованием средств бюджета поселе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праве вносить в органы местного самоуправления проекты муниципальных правовых актов, подлежащие обязательному рассмотрению этими органами и должностными лицами местного самоуправления, </w:t>
        <w:br/>
        <w:t>к компетенции которых отнесено принятие указанных актов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рганы территориального общественного самоуправления могут выдвигать инициативный проект в качестве инициаторов проекта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. Порядок регистрации устава территориального общественного самоуправления определяется решением Собрания депутатов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уставе территориального общественного самоуправления устанавливаютс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рритория, на которой оно осуществляетс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цели, задачи, формы и основные направления деятельности территориального общественного самоуправле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рядок формирования, прекращения полномочий, права и обязанности, срок полномочий органов территориального общественного самоуправле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рядок принятия решений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рядок прекращения осуществления территориального общественного самоуправле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Территориальное общественное самоуправление в соответствии </w:t>
        <w:br/>
        <w:t>с его уставом может являться юридическим лицом. В этом случае оно подлежит государственной регистрации в организационно-правовой форме некоммерческой организац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рядок организации и осуществления территориального общественного самоуправления, условия и порядок выделения необходимых средств из бюджета поселения определяются решениями Собрания депутатов с учетом положений настоящего Устава.»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7. часть 6 статьи 19 дополнить пунктом 5 следующего содержа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) вправе выступить с инициативой о внесении инициативного проекта по вопросам, имеющим приоритетное значение для жителей сельского населенного пункта.»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8. статью 26 дополнить частью 4 следующего содержа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 Депутату Собрания депутатов, осуществляющему свои полномочия на непостоянной основе, гарантируется сохранение места работы (должности) на период, продолжительность которого составляет в совокупно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рабочих дня в месяц.»;</w:t>
      </w:r>
    </w:p>
    <w:p>
      <w:pPr>
        <w:pStyle w:val="Normal"/>
        <w:spacing w:before="0" w:after="0"/>
        <w:ind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9. в абзаце первом пункта 5 части 5 статьи 30</w:t>
      </w:r>
      <w:r>
        <w:rPr>
          <w:rFonts w:cs="Times New Roman" w:ascii="Times New Roman" w:hAnsi="Times New Roman"/>
          <w:sz w:val="28"/>
          <w:szCs w:val="28"/>
        </w:rPr>
        <w:t xml:space="preserve"> слова «администрацией поселения, должностными лицами» заменить словами «администрацией поселения, иными органами и должностными лицами»;</w:t>
      </w:r>
    </w:p>
    <w:p>
      <w:pPr>
        <w:pStyle w:val="Normal"/>
        <w:spacing w:before="0" w:after="0"/>
        <w:ind w:firstLine="63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0. в части 7 статьи 36:</w:t>
      </w:r>
    </w:p>
    <w:p>
      <w:pPr>
        <w:pStyle w:val="Normal"/>
        <w:spacing w:before="0" w:after="0"/>
        <w:ind w:firstLine="6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второй изложить в следующей редакции:</w:t>
      </w:r>
    </w:p>
    <w:p>
      <w:pPr>
        <w:pStyle w:val="Normal"/>
        <w:spacing w:before="0" w:after="0"/>
        <w:ind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фициальным опубликованием муниципальных нормативных правовых актов или соглашений, заключенных между органами местного самоуправления, является первая публикация их полного текста в печатном средстве массовой информации, распространяемом в поселении, в районной газете «Звениговская неделя».»;</w:t>
      </w:r>
    </w:p>
    <w:p>
      <w:pPr>
        <w:pStyle w:val="Normal"/>
        <w:spacing w:before="0" w:after="0"/>
        <w:ind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етьем слова «администрации муниципального образования «Шелангерское сельское поселение», расположенного по адресу:» заменить словами «администрации поселения, расположенном по адресу:»;</w:t>
      </w:r>
    </w:p>
    <w:p>
      <w:pPr>
        <w:pStyle w:val="Normal"/>
        <w:spacing w:before="0" w:after="0"/>
        <w:ind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шестом слова «источника обнародования Устава», слова «http://право-минюст,рф» заменить словами «источника официального опубликования (обнародования) Устава», «http://право-минюст.рф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решение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дставить на государственную регистрацию </w:t>
        <w:br/>
        <w:t>в Управление Министерства юстиции Российской Федерации по Республике Марий Э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Настоящее решение подлежит обнародованию после его государственной регистрации и вступает в силу после его обнародования, </w:t>
        <w:br/>
        <w:t>за исключением подпунктов 3-7 пункта 1 настоящего решения, которые вступают в силу с 1 января 202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Шелангерского сельского поселени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редседатель Собрания депутатов                                             Е.Б. Королькова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9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58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2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87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01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30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448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firstLine="720"/>
      <w:jc w:val="both"/>
      <w:outlineLvl w:val="3"/>
    </w:pPr>
    <w:rPr>
      <w:rFonts w:ascii="Arial" w:hAnsi="Arial" w:cs="Arial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0" w:firstLine="720"/>
      <w:jc w:val="both"/>
      <w:outlineLvl w:val="4"/>
    </w:pPr>
    <w:rPr>
      <w:rFonts w:ascii="Arial" w:hAnsi="Arial" w:cs="Arial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120"/>
      <w:ind w:left="0" w:firstLine="720"/>
      <w:jc w:val="both"/>
      <w:outlineLvl w:val="5"/>
    </w:pPr>
    <w:rPr>
      <w:rFonts w:ascii="Arial" w:hAnsi="Arial" w:cs="Arial"/>
      <w:sz w:val="24"/>
      <w:szCs w:val="20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lineRule="auto" w:line="240" w:before="240" w:after="60"/>
      <w:ind w:left="0" w:firstLine="567"/>
      <w:jc w:val="both"/>
      <w:outlineLvl w:val="6"/>
    </w:pPr>
    <w:rPr>
      <w:rFonts w:ascii="Arial" w:hAnsi="Arial" w:cs="Arial"/>
      <w:kern w:val="2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120"/>
      <w:ind w:left="0" w:firstLine="720"/>
      <w:jc w:val="both"/>
      <w:outlineLvl w:val="7"/>
    </w:pPr>
    <w:rPr>
      <w:rFonts w:ascii="Arial" w:hAnsi="Arial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40" w:after="40"/>
      <w:ind w:left="0" w:firstLine="720"/>
      <w:jc w:val="both"/>
      <w:outlineLvl w:val="8"/>
    </w:pPr>
    <w:rPr>
      <w:rFonts w:ascii="Arial" w:hAnsi="Arial" w:cs="Arial"/>
      <w:b/>
      <w:sz w:val="24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rFonts w:ascii="Arial" w:hAnsi="Arial" w:cs="Arial"/>
      <w:sz w:val="24"/>
    </w:rPr>
  </w:style>
  <w:style w:type="character" w:styleId="7">
    <w:name w:val="Заголовок 7 Знак"/>
    <w:qFormat/>
    <w:rPr>
      <w:rFonts w:ascii="Arial" w:hAnsi="Arial" w:cs="Arial"/>
      <w:kern w:val="2"/>
      <w:sz w:val="24"/>
    </w:rPr>
  </w:style>
  <w:style w:type="character" w:styleId="8">
    <w:name w:val="Заголовок 8 Знак"/>
    <w:qFormat/>
    <w:rPr>
      <w:rFonts w:ascii="Arial" w:hAnsi="Arial" w:cs="Arial"/>
      <w:sz w:val="24"/>
    </w:rPr>
  </w:style>
  <w:style w:type="character" w:styleId="9">
    <w:name w:val="Заголовок 9 Знак"/>
    <w:qFormat/>
    <w:rPr>
      <w:rFonts w:ascii="Arial" w:hAnsi="Arial" w:cs="Arial"/>
      <w:b/>
      <w:sz w:val="2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сноски Знак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hanging="811"/>
      <w:jc w:val="both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1065"/>
      <w:jc w:val="both"/>
    </w:pPr>
    <w:rPr>
      <w:rFonts w:ascii="Times New Roman" w:hAnsi="Times New Roman" w:cs="Times New Roman"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1:00Z</dcterms:created>
  <dc:creator>User</dc:creator>
  <dc:description/>
  <cp:keywords/>
  <dc:language>en-US</dc:language>
  <cp:lastModifiedBy>User</cp:lastModifiedBy>
  <cp:lastPrinted>2020-12-22T16:46:00Z</cp:lastPrinted>
  <dcterms:modified xsi:type="dcterms:W3CDTF">2020-12-23T07:34:00Z</dcterms:modified>
  <cp:revision>74</cp:revision>
  <dc:subject/>
  <dc:title/>
</cp:coreProperties>
</file>